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TAÇÃO DE CONTAS ANUAL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ERÍODO: </w:t>
      </w:r>
      <w:r>
        <w:rPr>
          <w:rFonts w:cs="Arial" w:ascii="Arial" w:hAnsi="Arial"/>
          <w:b/>
          <w:szCs w:val="28"/>
        </w:rPr>
        <w:t>2007 a 201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ÓDIGO ÓRGÃO: </w:t>
      </w:r>
      <w:r>
        <w:rPr>
          <w:rFonts w:cs="Arial" w:ascii="Arial" w:hAnsi="Arial"/>
          <w:b/>
          <w:szCs w:val="28"/>
        </w:rPr>
        <w:t>3620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SCRIÇÃO DO ÓRGÃO: </w:t>
      </w:r>
      <w:r>
        <w:rPr>
          <w:rFonts w:cs="Arial" w:ascii="Arial" w:hAnsi="Arial"/>
          <w:b/>
          <w:sz w:val="22"/>
          <w:szCs w:val="28"/>
        </w:rPr>
        <w:t xml:space="preserve">Fundação Oswaldo </w:t>
      </w:r>
      <w:r>
        <w:rPr>
          <w:rFonts w:cs="Arial" w:ascii="Arial" w:hAnsi="Arial"/>
          <w:b/>
          <w:szCs w:val="28"/>
        </w:rPr>
        <w:t>Cruz – FIOCRUZ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4"/>
        <w:gridCol w:w="3255"/>
        <w:gridCol w:w="58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EXERCÍC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º PROCESSO FIOCRU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º PROCESSO TC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ITUAÇÃO JUNTO AO TC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1267/2008-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C 022.674/2008-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gado pelo Acórdão 9554/11-TCU - 1ª Câmara, publicado no DOU em 04/11/2011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1016/2009-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C 016.739/2009-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gada pelo Acórdão 5793/11-TCU - 2ª Câmara, publicado no DOU em 17/08/2011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0977/2010-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C 022.253/2010-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gada pelo Acórdão 3671/11-TCU - 2ª Câmara, publicado no DOU em 10/06/2011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2583/2011-78 - CRPH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C 037.095/2011-0 – Extraordinária - CRPHF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gada pelo Acórdão 4501/12-TCU - 2ª Câmara, publicado no DOU em 06/07/2012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1075/2011-72 - FIOCRU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</w:rPr>
              <w:t>TC 026.650/2011-8 – FIOCRUZ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fase de análise para julgamen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380.000700/2012-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C 025.848/2012-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m fase de análise para julgamento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bCs/>
        </w:rPr>
      </w:pPr>
      <w:r>
        <w:rPr>
          <w:rFonts w:eastAsia="Arial Unicode MS" w:cs="Arial Narrow" w:ascii="Arial Narrow" w:hAnsi="Arial Narrow"/>
          <w:bCs/>
        </w:rPr>
        <w:t>Informação atualizada pela Auditoria Interna em 10/01/2013</w:t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Arial Unicode MS" w:cs="Arial Narrow"/>
      <w:b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ternatext">
    <w:name w:val="interna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7:00Z</dcterms:created>
  <dc:creator>agnaldo</dc:creator>
  <dc:description/>
  <cp:keywords/>
  <dc:language>en-US</dc:language>
  <cp:lastModifiedBy>juliana.krapp</cp:lastModifiedBy>
  <cp:lastPrinted>2012-05-18T10:51:00Z</cp:lastPrinted>
  <dcterms:modified xsi:type="dcterms:W3CDTF">2013-01-25T12:57:00Z</dcterms:modified>
  <cp:revision>2</cp:revision>
  <dc:subject/>
  <dc:title>1985 a 1993 =&gt; Regulares com plena quitação</dc:title>
</cp:coreProperties>
</file>