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FICHA DE PRÉ  INSCRI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 LIVRE: ELABORAÇÃO E GESTÃO DE PROJETOS SOCIOCOMUNITÁRIOS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132 HORAS/AUL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VISÃO DE INÍCIO: MEADOS DE MA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las: Terças e Quintas das 9 às 13 hor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a da Inscriçã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me: 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dade:   __________________        Escolaridade: 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ndereço Residencial:   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airro:  _________________________ Comunidade: 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e res:  _________________Tel trab ____________________Tel cel 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-mail: 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fissão: 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ocal onde trabalha: 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em experiência na área social:   (      )  Sim                               (    ) N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aso tenha experiência, em qual área social atua: __________________________</w:t>
      </w:r>
      <w:r>
        <w:rPr>
          <w:b/>
          <w:sz w:val="22"/>
          <w:szCs w:val="22"/>
        </w:rPr>
        <w:t>_______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object w:dxaOrig="2894" w:dyaOrig="42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4.6pt;width:45.75pt;height:5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8048935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55880</wp:posOffset>
          </wp:positionV>
          <wp:extent cx="80200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Cs w:val="22"/>
      </w:rPr>
      <w:t xml:space="preserve">                                     </w:t>
    </w:r>
    <w:r>
      <w:rPr>
        <w:rFonts w:cs="Arial" w:ascii="Arial" w:hAnsi="Arial"/>
        <w:szCs w:val="22"/>
      </w:rPr>
      <w:drawing>
        <wp:inline distT="0" distB="0" distL="0" distR="0">
          <wp:extent cx="2169160" cy="697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Cs w:val="22"/>
      </w:rPr>
      <w:t xml:space="preserve">            </w:t>
    </w:r>
    <w:r>
      <w:rPr>
        <w:rFonts w:cs="Arial" w:ascii="Arial" w:hAnsi="Arial"/>
        <w:color w:val="666666"/>
        <w:sz w:val="19"/>
        <w:szCs w:val="19"/>
      </w:rPr>
      <w:drawing>
        <wp:inline distT="0" distB="0" distL="0" distR="0">
          <wp:extent cx="1256030" cy="774065"/>
          <wp:effectExtent l="0" t="0" r="0" b="0"/>
          <wp:docPr id="3" name="en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nsp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6:00Z</dcterms:created>
  <dc:creator>patricianassif</dc:creator>
  <dc:description/>
  <cp:keywords/>
  <dc:language>en-US</dc:language>
  <cp:lastModifiedBy>Proj Social</cp:lastModifiedBy>
  <cp:lastPrinted>2013-03-18T13:47:00Z</cp:lastPrinted>
  <dcterms:modified xsi:type="dcterms:W3CDTF">2013-03-18T16:56:00Z</dcterms:modified>
  <cp:revision>4</cp:revision>
  <dc:subject/>
  <dc:title/>
</cp:coreProperties>
</file>