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CHA DE CADASTRO DE PESSOA FÍS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ÇO DE ADMINISTRAÇÃO DE COMPRAS – SEAC/DECOM/CA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VILHÃO FIGUEIREDO VASCONCELOS (QUININO) – SALA 1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: (21) 2598-4434 / 4435  RAMAL 252 / 254</w:t>
      </w:r>
    </w:p>
    <w:p>
      <w:pPr>
        <w:pStyle w:val="Heading1"/>
        <w:rPr/>
      </w:pPr>
      <w:r>
        <w:rPr/>
        <w:t>FAX:2598-4441 / 2598-4434  RAMAL: 275 / 27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ISOS DE LICITAÇÃO: http://www.dirad.fiocruz.b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440"/>
        <w:gridCol w:w="2145"/>
        <w:gridCol w:w="180"/>
        <w:gridCol w:w="900"/>
        <w:gridCol w:w="195"/>
        <w:gridCol w:w="3405"/>
      </w:tblGrid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81280</wp:posOffset>
                      </wp:positionV>
                      <wp:extent cx="17145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.75pt;margin-top:6.4pt;width:134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P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81280</wp:posOffset>
                      </wp:positionV>
                      <wp:extent cx="17145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5pt;margin-top:6.4pt;width:134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DENTIDADE/ÓRGÃO EMISSOR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OME DA PESSOA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-220980</wp:posOffset>
                      </wp:positionV>
                      <wp:extent cx="4813300" cy="2336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2.75pt;margin-top:-17.4pt;width:378.95pt;height:18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8745</wp:posOffset>
                      </wp:positionV>
                      <wp:extent cx="53721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7.5pt;margin-top:9.35pt;width:422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-172720</wp:posOffset>
                      </wp:positionV>
                      <wp:extent cx="24003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7.75pt;margin-top:-13.6pt;width:188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30810</wp:posOffset>
                      </wp:positionV>
                      <wp:extent cx="2181225" cy="2286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.75pt;margin-top:10.3pt;width:171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-88900</wp:posOffset>
                      </wp:positionV>
                      <wp:extent cx="2408555" cy="228600"/>
                      <wp:effectExtent l="5715" t="5080" r="4445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.75pt;margin-top:-7pt;width:189.6pt;height:17.95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</w:rPr>
              <w:t>ESTAD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0805</wp:posOffset>
                      </wp:positionV>
                      <wp:extent cx="2181225" cy="2286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.75pt;margin-top:7.15pt;width:171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P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1760</wp:posOffset>
                      </wp:positionV>
                      <wp:extent cx="53721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7.5pt;margin-top:8.8pt;width:422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-MAIL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19380</wp:posOffset>
                      </wp:positionV>
                      <wp:extent cx="911225" cy="2286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.75pt;margin-top:9.4pt;width:71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DD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20015</wp:posOffset>
                      </wp:positionV>
                      <wp:extent cx="17145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1pt;margin-top:9.45pt;width:134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</w:rPr>
              <w:br/>
              <w:t xml:space="preserve">TELEFONE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00965</wp:posOffset>
                      </wp:positionV>
                      <wp:extent cx="16002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5pt;margin-top:7.95pt;width:12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</w:rPr>
              <w:br/>
              <w:t>RAMAL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17475</wp:posOffset>
                      </wp:positionV>
                      <wp:extent cx="911225" cy="2286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.75pt;margin-top:9.25pt;width:71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17475</wp:posOffset>
                      </wp:positionV>
                      <wp:extent cx="17145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.5pt;margin-top:9.25pt;width:134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ICAF               SIM (    )                             NÃO (    )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40970</wp:posOffset>
                      </wp:positionV>
                      <wp:extent cx="3609975" cy="2286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0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5pt;margin-top:11.1pt;width:284.2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ANCO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21920</wp:posOffset>
                      </wp:positionV>
                      <wp:extent cx="1371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.75pt;margin-top:9.6pt;width:10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09855</wp:posOffset>
                      </wp:positionV>
                      <wp:extent cx="2054225" cy="2286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3.75pt;margin-top:8.65pt;width:161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DA AGÊNCI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9855</wp:posOffset>
                      </wp:positionV>
                      <wp:extent cx="1371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4.75pt;margin-top:8.65pt;width:10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.º DA AGÊNC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97790</wp:posOffset>
                      </wp:positionV>
                      <wp:extent cx="2054225" cy="2286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3pt;margin-top:7.7pt;width:161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A BANC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07315</wp:posOffset>
                      </wp:positionV>
                      <wp:extent cx="12573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75pt;margin-top:8.45pt;width:98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V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RUPO/MAT.:  (         )   (          )   (           )  (           )  (           )  (          )   (          )   (           )  (           )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26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A DE GRUPO DE MATERI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ROS SERVIÇOS DE TERCEI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SOA FÍ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.0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ITOS AUTORAIS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.0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VIÇOS TÉCNICOS PROFISSIONAIS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.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RATAÇÃO TEMPORÁRIA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.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PATAZIA, ESTIVA E PESAGEM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.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FERENCIAS E EXPOSIÇÕES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.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MAZENAGEM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.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ÇÃO DE IMÓVEIS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.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ÇÃO DE BENS MÓVEIS E INTANGÍVEIS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.1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NUTENÇÃO E CONSERV. DE EQUIPAMENTOS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.1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NUTENÇÃO E CONSERV. DE MÁQUINAS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.2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NUTENÇÃO E CONSERV. DE VEÍCULOS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.2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NUTENÇÃO E CONSERV. DE BENS MÓVEIS DE OUTRAS NATUREZAS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.2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NUTENÇÃO E CONSERV. DE BENS IMÓVEIS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.2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NECIMENTO DE ALIMENTAÇÃO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.2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VIÇOS DE LIMPEZA E CONSERVAÇÃO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.2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VIÇOS DE COMUNICAÇÃO EM GERAL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.2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VIÇOS DE SELEÇÃO E TREINAMENTO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.3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ERVIÇOS MÉDICOS E ODONTOLÓGICOS 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.3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VIÇOS DE REABILITAÇÃO PROFISSIONAL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.3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VIÇOS DE ASSISTÊNCIA SOCIAL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.3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ERVIÇOS DE PERÍCIAS MÉDICAS POR BENEFÍCIOS 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.3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VIÇOS DE APOIO ADMIN. TÉCNICO E OPERACIONAL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.3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FECÇÃO DE MATERIAL DE ACONDIC. E EMBALAGEM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.3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FECÇÃO DE UNIFORMES, BANDEIRAS E FLÂMULAS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.3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ETES E TRANSPORTES E ENCOMENDAS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.5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VIÇOS DE ÁUDIO, VÍDEO E FOTO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.9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UTROS SERVIÇO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ASTRO  P FIS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7:42:00Z</dcterms:created>
  <dc:creator>SPD</dc:creator>
  <dc:description/>
  <dc:language>en-US</dc:language>
  <cp:lastModifiedBy>SPD</cp:lastModifiedBy>
  <dcterms:modified xsi:type="dcterms:W3CDTF">2002-10-18T17:42:00Z</dcterms:modified>
  <cp:revision>2</cp:revision>
  <dc:subject/>
  <dc:title>FICHA DE CADASTRO DE PESSOA FÍSICA</dc:title>
</cp:coreProperties>
</file>